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.о.  начальнику ТО Управл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Федеральной службы по надзору в сфер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щиты прав потребителей и благополуч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человека по Алтайскому краю в г. Бийске, Бийском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Ельцовском, Зональном, Красногорском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лтонском, Целинных районах Крапивиной О.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заведующего МБДОУ «Детский сад №57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айфуллиной Ирины Геннадьев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 об устранении выявленных нару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едписания № 13/2/180  от 22.11.2023 г. должностного лица Переваловой С.Ю., уполномоченного осуществлять государственный санитарно-эпидемиологический надзор, проводившийся  в учреждении в период с  10.11.2023 г. по 22.11.2023 г. в рамках профилактического визита были устранены нарушения обязательных требований СП 2.4.3648-20 «Санитарно – эпидемиологические требования к организациям обучения и воспитания, отдыха и оздоровления детей и молодежи», СанПиН 2.3/2.4. 3590-20 «Санитарно – эпидемиологические требования к организации общественного питания населения»  и выполнены  </w:t>
      </w:r>
      <w:r>
        <w:rPr>
          <w:sz w:val="28"/>
          <w:szCs w:val="28"/>
          <w:u w:val="single"/>
        </w:rPr>
        <w:t>следующие мероприятия по первому корпусу: улица Степана Разина, д.78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риобретены новые приборы по обеззараживанию воздуха в групповых и спальных комнатах № 1,2,3.4,5,6. Заведены журналы контроля работы по выработке часов эксплуатации в соответствии с п.3.1.3  СП 2.4.3648-20 «Санитарно – эпидемиологические требования к организациям обучения и воспитания, отдыха и оздоровления детей и молодежи» (Приложение № 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риобретены индивидуальные сидения на унитазы для каждого ребенка в группы № 1,2,4,5,6 в соответствии с п.3.1.7  СП 2.4.3648-20 «Санитарно – эпидемиологические требования к организациям обучения и воспитания, отдыха и оздоровления детей и молодежи» (Приложение № 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о всех технологических картах указывается температура выдачи  блюд в соответствии с п.5.2. СанПиН 2.3/2.4. 3590-20 «Санитарно – эпидемиологические требования к организации общественного питания населения» (Приложение № 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Заключен контракт с ООО «Хлеб Алтая» на поставку ржаного хлеба (ГОСТ – 2077-84) в соответствии с п.8.1. 2., приложения № 7,таблицы 1 СанПиН 2.3/2.4. 3590-20 «Санитарно – эпидемиологические требования к организации общественного питания населения» (Приложение № 4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Во всех возрастных группах обеспечено соблюдение суммарного объема блюд по приемам пищи, а именно завтрака (в граммах не менее) в соответствии с п.8.1.2., приложения № 9, таблицы 3 СанПиН 2.3/2.4. 3590-20 «Санитарно – эпидемиологические требования к организации общественного питания населения» (Приложение № 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На пищеблоке заполняются «Ведомости контроля за рационом питания» в соответствии с приложением 13 п.8.1.2. СанПиН 2.3/2.4. 3590-20 «Санитарно – эпидемиологические требования к организации общественного питания населения» (Приложение № 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 Во всех возрастных группах ежедневное меню обеспечено информацией о калорийности порций в соответствии с п.8.1.7. СанПиН 2.3/2.4. 3590-20 «Санитарно – эпидемиологические требования к организации общественного питания населения» (Приложение №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В связи с завышенной калорийностью рациона обеда  на период профилактического визита на 56,06 ккал ( п.8.1.2. 3. СанПиН 2.3/2.4. 3590-20 «Санитарно – эпидемиологические требования к организации общественного питания населения» со стороны администрации ведется усиленный контроль за каллорийностью (Приложение № 7, копия меню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12.20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«ЦРР - Детский сад № 51»______ Сайфуллина И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1:00Z</dcterms:created>
  <dc:creator>User</dc:creator>
  <dc:description/>
  <cp:keywords/>
  <dc:language>en-US</dc:language>
  <cp:lastModifiedBy>Пользователь</cp:lastModifiedBy>
  <cp:lastPrinted>2024-01-09T16:47:00Z</cp:lastPrinted>
  <dcterms:modified xsi:type="dcterms:W3CDTF">2024-01-09T09:48:00Z</dcterms:modified>
  <cp:revision>23</cp:revision>
  <dc:subject/>
  <dc:title>                                                               Начальнику ТО Управления </dc:title>
</cp:coreProperties>
</file>